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</w:t>
      </w:r>
      <w:r>
        <w:rPr>
          <w:sz w:val="22"/>
          <w:szCs w:val="22"/>
        </w:rPr>
        <w:t>Приложение №  16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_______________ № 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 заимствований  ЗАТО г.Радужный Владимирской области  на 2017 год и на плановый период 2018 и 2019 годо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1. Муниципальные заимствования ЗАТО г.Радужный Владимир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2. Муниципальные заимствования ЗАТО г.Радужный Владимирской области  плановый период 2018 и 2019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03"/>
        <w:gridCol w:w="1559"/>
      </w:tblGrid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прил.16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stp</cp:lastModifiedBy>
  <cp:lastPrinted>2016-11-09T16:13:00Z</cp:lastPrinted>
  <dcterms:modified xsi:type="dcterms:W3CDTF">2016-11-14T08:53:00Z</dcterms:modified>
  <cp:revision>31</cp:revision>
  <dc:subject/>
  <dc:title>                                                                        </dc:title>
</cp:coreProperties>
</file>